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یو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عملی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پریودنتیکس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1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نبه تا چهارشنبه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خش پریو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عملی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ریو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فرامر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صدیق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بابال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کاشفی مهر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چیت ساز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پورعب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خرم دل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3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8"/>
        <w:gridCol w:w="1184"/>
        <w:gridCol w:w="1340"/>
        <w:gridCol w:w="1429"/>
        <w:gridCol w:w="1212"/>
        <w:gridCol w:w="978"/>
        <w:gridCol w:w="1529"/>
        <w:gridCol w:w="1401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 م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علم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انتی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ه ای با شکایت از خونریزی لث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لقی دندان 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راجعه کرده است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معاینات بالینی عمق پروبینگ 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 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بررسی های رادیوگرافیک تحلیل استخوان در اکثر نواحی مشاهده گرد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رونده را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داقل دو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وسط تا شد</w:t>
            </w:r>
            <w:r>
              <w:rPr>
                <w:b/>
                <w:b/>
                <w:bCs/>
                <w:rtl w:val="true"/>
                <w:lang w:bidi="fa-IR"/>
              </w:rPr>
              <w:t>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کم</w:t>
            </w:r>
            <w:r>
              <w:rPr>
                <w:b/>
                <w:b/>
                <w:bCs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روگنوز بیماری را تعیین کند و طرح درمان درست ارائه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داقل دو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وسط تا شد</w:t>
            </w:r>
            <w:r>
              <w:rPr>
                <w:b/>
                <w:b/>
                <w:bCs/>
                <w:rtl w:val="true"/>
                <w:lang w:bidi="fa-IR"/>
              </w:rPr>
              <w:t>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صورت مستقل و با مهارت 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office based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داقل </w:t>
            </w:r>
            <w:r>
              <w:rPr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بتلا به اورژانس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ان اورژانس را انجام ده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اقل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ا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ده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ز</w:t>
            </w:r>
            <w:r>
              <w:rPr>
                <w:b/>
                <w:b/>
                <w:bCs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ظر استاد انجام ب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شرح عمل را بنو</w:t>
            </w:r>
            <w:r>
              <w:rPr>
                <w:b/>
                <w:b/>
                <w:bCs/>
                <w:rtl w:val="true"/>
                <w:lang w:bidi="fa-IR"/>
              </w:rPr>
              <w:t>یس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دستورات پس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ه او بدهد و حداقل تا سه هفته شرا</w:t>
            </w:r>
            <w:r>
              <w:rPr>
                <w:b/>
                <w:b/>
                <w:bCs/>
                <w:rtl w:val="true"/>
                <w:lang w:bidi="fa-IR"/>
              </w:rPr>
              <w:t>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پ</w:t>
            </w:r>
            <w:r>
              <w:rPr>
                <w:b/>
                <w:b/>
                <w:bCs/>
                <w:rtl w:val="true"/>
                <w:lang w:bidi="fa-IR"/>
              </w:rPr>
              <w:t>ی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>را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ژنژ</w:t>
            </w:r>
            <w:r>
              <w:rPr>
                <w:b/>
                <w:b/>
                <w:bCs/>
                <w:rtl w:val="true"/>
                <w:lang w:bidi="fa-IR"/>
              </w:rPr>
              <w:t>یوکت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داقل </w:t>
            </w:r>
            <w:r>
              <w:rPr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جام داده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انجام آن مشارکت داشته باش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عملی و دمونستر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و انجام کارهای عملی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حضوری در بخش پریودنتولوژی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فعالیت دانشجو با استفاده از لاگ بوک وچک لیست نمره دهی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امل نحوه کار روی دو بیمار،  پرزنت کیس پرزنتیشن و </w:t>
            </w:r>
            <w:r>
              <w:rPr>
                <w:b/>
                <w:bCs/>
                <w:lang w:bidi="fa-IR"/>
              </w:rPr>
              <w:t>ai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OSCE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Carranza Lindh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0:00Z</dcterms:created>
  <dc:creator>Administrator</dc:creator>
  <dc:description/>
  <cp:keywords/>
  <dc:language>en-US</dc:language>
  <cp:lastModifiedBy>RAYA  COMPUTER</cp:lastModifiedBy>
  <cp:lastPrinted>2010-06-23T15:07:00Z</cp:lastPrinted>
  <dcterms:modified xsi:type="dcterms:W3CDTF">2021-02-19T19:10:00Z</dcterms:modified>
  <cp:revision>2</cp:revision>
  <dc:subject/>
  <dc:title>بسمه تعالی</dc:title>
</cp:coreProperties>
</file>